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0-7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zebudowa drogi do wyciągu Gromadzyń na działce nr ewid. 1923 </w:t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 Ustrzykach Dolnych</w:t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pustu pod drogą z rur PCV ϕ 50cm wraz z wykopem, wykonaniem ławy żwirowej grub. w-wy 30cm, zasypaniem i zagęszczeniem wykopu – 6,0 mb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ścianek czołowych dla rur ϕ 50cm  - 2 szt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Arial" w:ascii="Arial" w:hAnsi="Arial"/>
          <w:sz w:val="24"/>
          <w:szCs w:val="24"/>
        </w:rPr>
        <w:t>Wykonanie rowu odpływowego do wylotu przepustu na długości 5mb przy ilości 1,0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m przy ilości 1,0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m rowu, wykop koparką z odwozem urobku samochodami ciężarowymi na odległość 1km – 5,0 m3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cnienie dna rowu ściekami 50x60x15cm na dł. 5,0m – 5,0 mb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cnienie skarp powyżej ścieku płytami ażurowymi „jomb” – 5,0 m2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wardzenie korpusu drogi w-wą grub. 30cm tłucznia – w-wa dolna grub. 20cm, a górna grub. 10cm z uszczelnieniem klińcem i miałem kamiennym – 725,0 m2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dokumentacja techniczna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rozpoczęcie  –  w dniu podpisania umowy</w:t>
      </w:r>
    </w:p>
    <w:p>
      <w:pPr>
        <w:pStyle w:val="Tekstpodstawowy2"/>
        <w:ind w:left="720" w:hanging="0"/>
        <w:rPr/>
      </w:pP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15 lipiec 2016r</w:t>
      </w:r>
    </w:p>
    <w:p>
      <w:pPr>
        <w:pStyle w:val="Tekstpodstawowy2"/>
        <w:numPr>
          <w:ilvl w:val="0"/>
          <w:numId w:val="1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1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Zamawiający zapłaci Wykonawcy wynagrodzenie  wg uzgodnionych cen ofert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netto: ……………. zł + podatek VAT 23% co stanowi kwotę brutto: ………………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 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3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3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 w form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3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7:00Z</dcterms:created>
  <dc:creator>amichal</dc:creator>
  <dc:description/>
  <cp:keywords/>
  <dc:language>en-US</dc:language>
  <cp:lastModifiedBy>Barbara Sudoł</cp:lastModifiedBy>
  <cp:lastPrinted>2016-04-26T10:22:00Z</cp:lastPrinted>
  <dcterms:modified xsi:type="dcterms:W3CDTF">2016-05-12T07:30:00Z</dcterms:modified>
  <cp:revision>14</cp:revision>
  <dc:subject/>
  <dc:title>Załącznik nr 3 do SIWZ</dc:title>
</cp:coreProperties>
</file>